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Title"/>
          <w:rFonts w:cs="Times New Roman" w:ascii="Times New Roman" w:hAnsi="Times New Roman"/>
          <w:b/>
          <w:color w:val="013581"/>
          <w:sz w:val="26"/>
          <w:szCs w:val="26"/>
        </w:rPr>
        <w:t>Поиск работы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Государственная социальная помощь на основании социального контракта предоставляется в порядке очередности не чаще одного раза в год).</w:t>
      </w:r>
    </w:p>
    <w:p>
      <w:pPr>
        <w:pStyle w:val="Style19"/>
        <w:shd w:fill="FFFFFF" w:val="clear"/>
        <w:rPr/>
      </w:pPr>
      <w:r>
        <w:rPr>
          <w:color w:val="000000"/>
          <w:sz w:val="26"/>
          <w:szCs w:val="26"/>
        </w:rPr>
        <w:t>Размер государственной социальной помощи на основании социального контракта составляет </w:t>
      </w:r>
      <w:r>
        <w:rPr>
          <w:rStyle w:val="StrongEmphasis"/>
          <w:color w:val="000000"/>
          <w:sz w:val="26"/>
          <w:szCs w:val="26"/>
        </w:rPr>
        <w:t>15 564 руб.</w:t>
      </w:r>
      <w:r>
        <w:rPr>
          <w:color w:val="000000"/>
          <w:sz w:val="26"/>
          <w:szCs w:val="26"/>
        </w:rPr>
        <w:t> в месяц. Выплачивается в течение одного месяца с даты заключения социального контракта в течение 3 месяцев с даты подтверждения факта трудоустройства, при условии продолжения работы.</w:t>
      </w:r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поиска работы имеется возможность </w:t>
      </w:r>
      <w:hyperlink r:id="rId2">
        <w:r>
          <w:rPr>
            <w:rStyle w:val="InternetLink"/>
            <w:rFonts w:eastAsia="Calibri"/>
            <w:color w:val="810101"/>
            <w:sz w:val="26"/>
            <w:szCs w:val="26"/>
          </w:rPr>
          <w:t>профессионального обучения или дополнительного профессионального образования.</w:t>
        </w:r>
      </w:hyperlink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Style w:val="StrongEmphasis"/>
          <w:color w:val="000000"/>
          <w:sz w:val="26"/>
          <w:szCs w:val="26"/>
        </w:rPr>
        <w:t>Перечень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довая книж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о доходах членов семьи за три последних календарных месяца, предшествующих одному календарному месяцу перед месяцем подачи заявления об оказании государственной социальной помощи (с места работы, алимент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из образовательных учреждений на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а всех членов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детельства о рождении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детельства о регистрации по месту жительства на детей до 14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детельства: о заключении брака, расторжении брака, установление отцов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о праве собственности на имущество на всех членов семьи, на автомобиль ПТ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ЛС, ИНН всех членов семьи (ИНН у детей при налич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визиты лицевого счета в банке.</w:t>
      </w:r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бязанности гражданина:</w:t>
      </w:r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ить поиск работы с последующим заключением трудового договора в период действия социального контракта;</w:t>
      </w:r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ть Управление социальной защиты населения ежемесячно об осуществлении трудовой деятельности в период действия социального контракта;</w:t>
      </w:r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домить Управление социальной защиты населения в течение 3 рабочих дней в случае прекращения трудового договора (увольнения) в период действия социального контракта.</w:t>
      </w:r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Требования к конечному результату:</w:t>
      </w:r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ение гражданином трудового договора в период действия социального контракта и продолжение трудовой деятельности по истечении срока его действия;</w:t>
      </w:r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денежных доходов гражданина (семьи гражданина) и преодоление трудной жизненной ситуации по истечении срока действия социального контракта.</w:t>
      </w:r>
    </w:p>
    <w:p>
      <w:pPr>
        <w:pStyle w:val="Style19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омент обращения заявитель и совершеннолетние члены его семьи не являются индивидуальными предпринимателями или самозанятыми.</w:t>
      </w:r>
    </w:p>
    <w:sectPr>
      <w:type w:val="nextPage"/>
      <w:pgSz w:w="12240" w:h="15840"/>
      <w:pgMar w:left="567" w:right="850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№2_"/>
    <w:basedOn w:val="Style10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45pt">
    <w:name w:val="Заголовок №2 + 4;5 pt;Не полужирный;Не курсив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">
    <w:name w:val="Основной текст (4) + 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212pt">
    <w:name w:val="Основной текст (2) + 12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vigationtabtext2g">
    <w:name w:val="navigation-tab__text-2g"/>
    <w:basedOn w:val="Style10"/>
    <w:qFormat/>
    <w:rPr/>
  </w:style>
  <w:style w:type="character" w:styleId="P378fe1a2">
    <w:name w:val="p378fe1a2"/>
    <w:basedOn w:val="Style10"/>
    <w:qFormat/>
    <w:rPr/>
  </w:style>
  <w:style w:type="character" w:styleId="A4a83283c">
    <w:name w:val="a4a83283c"/>
    <w:basedOn w:val="Style10"/>
    <w:qFormat/>
    <w:rPr/>
  </w:style>
  <w:style w:type="character" w:styleId="Mab1972d9">
    <w:name w:val="mab1972d9"/>
    <w:basedOn w:val="Style10"/>
    <w:qFormat/>
    <w:rPr/>
  </w:style>
  <w:style w:type="character" w:styleId="Lb9dab3fe">
    <w:name w:val="lb9dab3fe"/>
    <w:basedOn w:val="Style10"/>
    <w:qFormat/>
    <w:rPr/>
  </w:style>
  <w:style w:type="character" w:styleId="H332bc74a">
    <w:name w:val="h332bc74a"/>
    <w:basedOn w:val="Style10"/>
    <w:qFormat/>
    <w:rPr/>
  </w:style>
  <w:style w:type="character" w:styleId="Uilibchannelinfosubtitletext">
    <w:name w:val="ui-lib-channel-info__subtitle-text"/>
    <w:basedOn w:val="Style10"/>
    <w:qFormat/>
    <w:rPr/>
  </w:style>
  <w:style w:type="character" w:styleId="Articlestatsviewstatsitemcount">
    <w:name w:val="article-stats-view__stats-item-count"/>
    <w:basedOn w:val="Style10"/>
    <w:qFormat/>
    <w:rPr/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40" w:before="120" w:after="120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-miass.ru/index.php?page=pro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9:00Z</dcterms:created>
  <dc:creator>Семикашева</dc:creator>
  <dc:description/>
  <dc:language>en-US</dc:language>
  <cp:lastModifiedBy>Семикашева</cp:lastModifiedBy>
  <cp:lastPrinted>2024-02-13T14:17:00Z</cp:lastPrinted>
  <dcterms:modified xsi:type="dcterms:W3CDTF">2024-02-13T09:59:00Z</dcterms:modified>
  <cp:revision>2</cp:revision>
  <dc:subject/>
  <dc:title/>
</cp:coreProperties>
</file>